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RDEN DEL DÍA DE LA SESIÓN DE INSTALACIÓN DE LA COMISIÓN PERMANENTE DE DESARROLLO ECONÓMICO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MENTO AL EMPLE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21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Desarrollo Económico y Fomento al Emple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erika.peralta</dc:creator>
  <dc:description/>
  <cp:keywords/>
  <dc:language>en-US</dc:language>
  <cp:lastModifiedBy>Alex.Puch</cp:lastModifiedBy>
  <cp:lastPrinted>2015-08-31T20:00:00Z</cp:lastPrinted>
  <dcterms:modified xsi:type="dcterms:W3CDTF">2021-09-15T19:30:00Z</dcterms:modified>
  <cp:revision>13</cp:revision>
  <dc:subject/>
  <dc:title>DIP</dc:title>
</cp:coreProperties>
</file>